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  <w:t>Umbilical</w:t>
      </w:r>
      <w:r>
        <w:rPr>
          <w:color w:val="0000FF"/>
          <w:lang w:eastAsia="zh-CN"/>
        </w:rPr>
        <w:t>脐带管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TableText"/>
        <w:spacing w:before="60" w:after="120"/>
        <w:rPr>
          <w:b/>
          <w:b/>
          <w:lang w:eastAsia="zh-CN"/>
        </w:rPr>
      </w:pPr>
      <w:r>
        <w:rPr>
          <w:b/>
          <w:lang w:eastAsia="zh-CN"/>
        </w:rPr>
        <w:t>P</w:t>
      </w:r>
      <w:r>
        <w:rPr>
          <w:b/>
        </w:rPr>
        <w:t>lease complete as much of this form as possible with accurate information for each leak site.</w:t>
      </w:r>
    </w:p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  <w:lang w:eastAsia="zh-CN"/>
        </w:rPr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4"/>
        <w:gridCol w:w="4495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Type (Production/Injection/Disposal/Storage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Completion Date (Start of Productio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完井日期（开始生产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/Injection Rate (Oil/Water/Gas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产能或注入量（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气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Content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  <w:vertAlign w:val="subscript"/>
                <w:lang w:eastAsia="zh-CN"/>
              </w:rPr>
              <w:t xml:space="preserve"> </w:t>
            </w:r>
            <w:r>
              <w:rPr>
                <w:lang w:eastAsia="zh-CN"/>
              </w:rPr>
              <w:t>含量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Pressure Flowing &amp; Shut-In:</w:t>
            </w:r>
          </w:p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生产时与关井时的油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aximum Water Depth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最大水深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Purpose/Us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用途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Umbilical Line Length (Host Platform to Well):</w:t>
            </w:r>
          </w:p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脐带管长度（由平台至采油树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OD &amp; ID or Wall Thickness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外径、内径和壁厚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Materia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材质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Design Pressure &amp; Test Press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设计压力与测试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Normal Operating Press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正常操作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Design &amp; Operating Temperatur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设计温度与操作温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Normal Fluid Type, Make &amp; Grad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脐带管内液体类型、品牌与等级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Umbilical Line Fluid in the Line Presently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管线内现有液体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Suspected Leak Site and Reas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判断的漏点及原因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Date leak discovered &amp; is leak severity increasing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发现泄漏日期及泄漏是否扩大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Other Sealants Used (GX, etc./Volume/Frequency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是否使用过其它密封剂（如</w:t>
            </w:r>
            <w:r>
              <w:rPr>
                <w:lang w:eastAsia="zh-CN"/>
              </w:rPr>
              <w:t>GX</w:t>
            </w:r>
            <w:r>
              <w:rPr>
                <w:lang w:eastAsia="zh-CN"/>
              </w:rPr>
              <w:t>，体积和使用的频率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Pressure Loss per Time Interval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压力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Volume Loss per Time Interval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体积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Data/Informati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数据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Subsea Layout of Umbilical System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水下分布系统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Info on Restrictions (Manifold/Control Pod/etc.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条件限制（管汇、控制或液压中转控制盒等）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bore &amp; Wellhead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身与井口结构图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Background Information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背景信息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008" w:footer="562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/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MADISONVILLE,LA 70447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;Bookman Old Style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00:00Z</dcterms:created>
  <dc:creator>Bjorn Pedersen</dc:creator>
  <dc:description/>
  <cp:keywords/>
  <dc:language>en-US</dc:language>
  <cp:lastModifiedBy>Tony Zhang</cp:lastModifiedBy>
  <cp:lastPrinted>2003-02-19T08:13:00Z</cp:lastPrinted>
  <dcterms:modified xsi:type="dcterms:W3CDTF">2009-03-16T06:00:00Z</dcterms:modified>
  <cp:revision>7</cp:revision>
  <dc:subject/>
  <dc:title>Trouble Shooting Data Sheet</dc:title>
</cp:coreProperties>
</file>